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I 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DOMÁNYOS HÉTVÉGE – PÉCS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 március 10-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év: 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ím: 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/Fax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bil tel: 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: 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énteken délben a szálloda éttermében a’la carte étkezésre van lehetősé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állást kérek éjszakára (március 10.)</w:t>
        <w:tab/>
        <w:tab/>
        <w:tab/>
        <w:tab/>
        <w:t>igen</w:t>
        <w:tab/>
        <w:tab/>
        <w:tab/>
        <w:t>n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állás típusa, szobaárak: (Hotel Pátr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étágyas standard szoba reggelivel</w:t>
      </w:r>
      <w:r>
        <w:rPr>
          <w:b/>
          <w:bCs/>
        </w:rPr>
        <w:t>:          1 főre 8.400 Ft/é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2 főre 9.900 Ft/é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étágyas superior szoba reggelivel</w:t>
      </w:r>
      <w:r>
        <w:rPr>
          <w:b/>
          <w:bCs/>
        </w:rPr>
        <w:t>:</w:t>
        <w:tab/>
        <w:t>1 főre 12.800 Ft/é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2 főre 13.800 Ft/é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obatárs neve: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ombaton kérek ebéd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/2500 Ft/fő/</w:t>
        <w:tab/>
        <w:tab/>
        <w:tab/>
        <w:tab/>
        <w:tab/>
        <w:tab/>
        <w:tab/>
        <w:tab/>
        <w:t>igen</w:t>
        <w:tab/>
        <w:tab/>
        <w:tab/>
        <w:t>n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szvételi díj: 7000 Ft/ f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észvételemet ………………………………………………………….. cég támogatja kérem ÁFÁ-s számlát a cég nevére kiállítani: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lentkezési határidő: 2006. február 2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jelentkezési lapot az alábbi címre kérnénk visszakülden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TE ÁOK Fül-, Orr-, Gégészeti és Fej-, Nyaksebészeti Klinika 7621 Pécs, Munkácsy Mihály u.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/Fax:72/312/15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:boros@ent.pote.h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zetés átutalással vagy postai (rózsaszín) csekken történhet Alapítványunk számlájá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órház Kultúra 2000 Alapítvá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621 Pécs, Munkácsy Mihály u.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ószám: 18312784-1-0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ámlavezető pénzintézet: Szigetvári Takarékszövetkez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nkszámlaszám:50800111-1350746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írósági bejegyzés száma: Pk. 60.270/1997/2.sz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24:00Z</dcterms:created>
  <dc:creator>PTE ÁOK OEC</dc:creator>
  <dc:description/>
  <dc:language>en-US</dc:language>
  <cp:lastModifiedBy>Kellényi György</cp:lastModifiedBy>
  <cp:lastPrinted>2006-01-16T12:20:00Z</cp:lastPrinted>
  <dcterms:modified xsi:type="dcterms:W3CDTF">2006-01-16T11:24:00Z</dcterms:modified>
  <cp:revision>2</cp:revision>
  <dc:subject/>
  <dc:title>JELENTKEZÉSI LAP</dc:title>
</cp:coreProperties>
</file>